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Ổ CHỨC CÁC HOẠT ĐỘNG</w:t>
      </w:r>
    </w:p>
    <w:p>
      <w:pPr>
        <w:pStyle w:val="Normal"/>
        <w:spacing w:before="0" w:after="0"/>
        <w:jc w:val="center"/>
        <w:rPr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Văn hóa, Du lịch Điện Biên tại Thành phố Hà Nội, năm 2023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547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42"/>
        <w:gridCol w:w="3108"/>
        <w:gridCol w:w="46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HOẠT ĐỘ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ỊA ĐIỂM TỔ CHỨC</w:t>
            </w:r>
          </w:p>
        </w:tc>
      </w:tr>
      <w:tr>
        <w:trPr>
          <w:trHeight w:val="4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Hội nghị quảng bá, xúc tiến du lịch tỉnh Điện Biê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14 giờ, ngày 15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>Khách sạn Hòa Bình (Số 27 Lý Thường Kiệt, Quận Hoàn Kiếm, thành phố Hà Nội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Khai mạc “Tuần Văn hóa, Du lịch Điện Biên tại Hà Nội, năm 20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bookmarkStart w:id="0" w:name="_Hlk151106412"/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0 giờ, ngày 15/12/2023</w:t>
            </w:r>
            <w:bookmarkEnd w:id="0"/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Khuôn viên Đền Bà Kiệu, Quận Hoàn Kiếm, thành phố 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Chương trình nghệ thuật giao lưu với Chủ đề: “Điện Biên, điểm hẹn xòe hoa”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0 giờ, ngày 16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Khuôn viên Đền Bà Kiệu, Quận Hoàn Kiếm, thành phố 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Chương trình diễn diễu đường phố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21 giờ 30 phút ngày 16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bookmarkStart w:id="1" w:name="_Hlk151107097"/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Phố đi bộ Hồ Hoàn Kiếm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, Quận Hoàn Kiếm, thành phố 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Không gian văn hóa vùng cao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Từ ngày 15 - 17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Phố Đinh Tiên Hoàng, Quận Hoàn Kiếm, thành phố Hà Nội (ngã ba Trần Nguyên Hãn giao cắt Đinh Tiên Hoàng đến Đền Bà Kiệu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shd w:fill="FFFFFF" w:val="clear"/>
              </w:rPr>
            </w:pPr>
            <w:bookmarkStart w:id="2" w:name="_Hlk148603438"/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8"/>
                <w:szCs w:val="28"/>
                <w:shd w:fill="FFFFFF" w:val="clear"/>
              </w:rPr>
              <w:t>Trưng bày</w:t>
            </w:r>
            <w:bookmarkEnd w:id="2"/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8"/>
                <w:szCs w:val="28"/>
                <w:shd w:fill="FFFFFF" w:val="clear"/>
              </w:rPr>
              <w:t xml:space="preserve"> “Điện Biên - Những sắc màu văn hóa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8"/>
                <w:szCs w:val="28"/>
                <w:shd w:fill="FFFFFF" w:val="clear"/>
              </w:rPr>
              <w:t>Từ ngày 15 - 17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70C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8"/>
                <w:szCs w:val="28"/>
                <w:shd w:fill="FFFFFF" w:val="clear"/>
              </w:rPr>
              <w:t>Phố Đinh Tiên Hoàng, Quận Hoàn Kiếm, thành phố 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Triển lãm ảnh chủ đề: “Từ Điện Biên Phủ năm 1954 đến Hà Nội - Điện Biên Phủ trên không năm 1972”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Từ ngày 15 - 17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  <w:t>Phố Đinh Tiên Hoàng, Quận Hoàn Kiếm, thành phố Hà Nội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eastAsia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7:00Z</dcterms:created>
  <dc:creator>Admin</dc:creator>
  <dc:description/>
  <cp:keywords/>
  <dc:language>en-US</dc:language>
  <cp:lastModifiedBy>Administrator</cp:lastModifiedBy>
  <dcterms:modified xsi:type="dcterms:W3CDTF">2023-12-12T10:46:00Z</dcterms:modified>
  <cp:revision>14</cp:revision>
  <dc:subject/>
  <dc:title/>
</cp:coreProperties>
</file>